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5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32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9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131" w:h="766" w:x="930" w:y="10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131" w:h="766" w:x="930" w:y="10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4131" w:h="766" w:x="930" w:y="103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6</Words>
  <Characters>8525</Characters>
  <CharactersWithSpaces>728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48:00Z</dcterms:created>
  <dc:creator>Crystal Reports</dc:creator>
  <dc:description>Powered By Crystal</dc:description>
  <dc:language>en-US</dc:language>
  <cp:lastModifiedBy/>
  <dcterms:modified xsi:type="dcterms:W3CDTF">2024-02-0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606DC6B6F6F0E301A06D3862F3AE4DF8C2088B3E57513B5AF08D512C65AF5D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2AF94695711FED979512F6143B42F7D7B0888241A9AD98857ED3951768C26E5BC1A47966CE1488CC37B7B7B8702300E1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13BDBF64D9F873B8CF976B879E</vt:lpwstr>
  </property>
  <property fmtid="{D5CDD505-2E9C-101B-9397-08002B2CF9AE}" pid="5" name="Business Objects Context Information3">
    <vt:lpwstr>CAEA91CBAD99687EB8649C85D666E76528A1B48FF66AFDBFE4D7B2D82A76F13699D60F9D96D637CD2ADD9BDBD76404499208D1C49967FF7405125A2AF501BB067443092457F63C87F46866E3631E76556ACD62F062B04F88B06717DAA5CB72AA419A29586669F0DF456C651325649196818B5316C919EA85F628228D68B39FC</vt:lpwstr>
  </property>
  <property fmtid="{D5CDD505-2E9C-101B-9397-08002B2CF9AE}" pid="6" name="Business Objects Context Information4">
    <vt:lpwstr>4788548BAE9738AA034408C9FE6A593252E441620B705E094F441134DEF63709D9DFF89768CFAA1813D200F91527BA472CA67A97397096345AAB131DFB37CD7BAE17FCD0DC8121B38D16A9F806577E7CBF3665ED7B4299AD862122361604012ECFDCE85DD81F7CF73F2E342D8A881DC0F016F5D1DAAEF3BB44DC90DBABCE3FD</vt:lpwstr>
  </property>
  <property fmtid="{D5CDD505-2E9C-101B-9397-08002B2CF9AE}" pid="7" name="Business Objects Context Information5">
    <vt:lpwstr>90679D4956B33EC5BDBB32440177826DA452D89FCD26570D55C0B0EE30A4197ECFA44964BDDAFE9A71E25E0E509799ED2CB7C2A304736C6EB2EFAECBF186225850571BBF1604943826CA60BE5D154186D58C92726C5CA2748699C8791F6A734E280EA850FF50F461E8ACAFBB8CC48465A0FFA3E1DBC526F7A5F5BB4F41D666B</vt:lpwstr>
  </property>
  <property fmtid="{D5CDD505-2E9C-101B-9397-08002B2CF9AE}" pid="8" name="Business Objects Context Information6">
    <vt:lpwstr>D69BDDE61964D3110246C93E0D563C1FC38E7354</vt:lpwstr>
  </property>
  <property fmtid="{D5CDD505-2E9C-101B-9397-08002B2CF9AE}" pid="9" name="Operator">
    <vt:lpwstr>utilizator buget2</vt:lpwstr>
  </property>
</Properties>
</file>